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00000C94EC020C9414030C9414030C9414033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10000C9414030C9414030C9414030C9414030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20000C9414030C9414030C9414030C941403F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30000C9414030C9414030C9414030C941403E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40000C94DA110C9414030C94A8110C948211E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50000C9414030C9414030C9414030C941403C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60000C9424120C94140300000000003E5B4F1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70005B3E3E6B4F6B3E1C3E7C3E1C183C7E3C0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8000181C577D571C1C5E7F5E1C00183C18001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9000FFE7C3E7FF0018241800FFE7DBE7FF30A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A000483A060E2629792926407F050507407F1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B00005253F5A3CE73C5A7F3E1C1C08081C1C8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C0003E7F14227F22145F5F005F5F06097F017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D0007F006689956A606060606094A2FFA2946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E00008047E040810207E201008082A1C08083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0F0001C2A08081E101010100C1E0C1E0C30388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00003E3830060E3E0E06000000000000005F8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100000000007000700147F147F14242A7F2AA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2000122313086462364956205000080703006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3000001C2241000041221C002A1C7F1C2A08A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4000083E08080080703000080808080800001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500060600020100804023E5149453E00427F8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6000400072494949462141494D331814127FD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70001027454545393C4A49493141211109077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80003649494936464949291E000014000000F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900040340000000814224114141414140041C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A00022140802015909063E415D594E7C12118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B000127C7F494949363E414141227F414141B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C0003E7F494949417F090909013E414151733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D0007F0808087F00417F41002040413F017FA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E000081422417F404040407F021C027F7F047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1F00008107F3E4141413E7F090909063E4151B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0000215E7F09192946264949493203017F01A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1000033F4040403F1F2040201F3F4038403FA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2000631408146303047804036159494D4300B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30007F4141410204081020004141417F0402F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4000010204404040404000030708002054548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500078407F284444383844444428384444286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60007F385454541800087E090218A4A49C78B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70007F0804047800447D40002040403D007F1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80001028440000417F40007C047804787C08F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90000404783844444438FC18242418182424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A00018FC7C08040408485454542404043F44B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B000243C4040207C1C2040201C3C4030403CE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C00044281028444C9090907C4464544C44004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D00008364100000077000000413608000201A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E0000204023C2623263C1EA1A161123A40409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2F000207A38545455592155557941225454780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000042215554784020545579400C1E527212A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1000395555555939545454593955545458003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200000457C410002457D420001457C407D123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300011127DF0282528F07C545545002054549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40007C547C0A097F4932494949323A4444444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50003A324A4848303A4141217A3A424020787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6000009DA0A07D3D4242423D3D4040403D3C7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700024FF2424487E4943662B2FFC2F2BFF09A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800029F620C0887E090320545479410000449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90007D413048484A32384040227A007A0A0A8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A000727D0D19317D2629292F282629292926F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B00030484D4020380808080808080808382F3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C00010C8ACBA2F102834FA00007B00000814C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D0002A142222142A14085500550055AA55AA9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E00055AAFF55FF55FF000000FF00101010FF3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3F00000141414FF001010FF00FF1010F010F09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0000141414FC001414F700FF0000FF00FF148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100014F404FC141417101F10101F101F1414D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2000141F00101010F0000000001F101010101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30001F10101010F010000000FF10101010100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400010101010FF10000000FF140000FF00FF4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500000001F10170000FC04F4141417101714E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600014F404F40000FF00F7141414141414140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7000F700F7141414171410101F101F1414147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8000F4141010F010F000001F101F0000001FE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900014000000FC140000F010F01010FF10FF1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A000141414FF141010101F00000000F010FFA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B000FFFFFFFFF0F0F0F0F0FFFFFF000000009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C00000FFFF0F0F0F0F0F3844443844FC4A4A1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D0004A347E02020606027E027E0263554941C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E000633844443C04407E201E2006027E02020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4F00099A5E7A5991C2A492A1C4C7201724C301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00004A4D4D303048784830BC625A463D3E49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10004949007E0101017E2A2A2A2A2A44445F9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2000444440514A444040444A51400000FF018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300003E080FF000008086B6B0836123624369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4000060F090F060000181800000010100030F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500040FF0101001F01011E00191D1712003C8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60003C3C3C00000000000000000800020100C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700000030407000000000000000056616D6FD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8000733F004F6CC3A12C2076616D6F732063A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90006F6D65C3A761723F00000000002500285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A000002B0000000000240027002A000404049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B000040404040402020202020203030303030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C00003010204081020408001020408102001E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D000020408102000431311241FBECFEFD8E0F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E000DEBFCDBF27E0A8E6B5E001C01D92A8307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5F000B207E1F715E0A0E0B1E0EEEEF0E302C0F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000005900D92A836B107D9F712E0CCEED2E0F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100004C02197FE010E947816CB3ED107C9F78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20000E94A8130C9475180C94000028E030E08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300040E8E091FA06F091FB06508190910107A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4000909595239083E091F806F091F9069091A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50000007582F542389F05081952B9083E0910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6000FA06F091FB06908150910107952B90833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7000469521503109E9F60895508190959523C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8000EDCF90E0FC01EF53FA4F249183559A4F4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9000FC018491882399F090E0880F991FFC015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A000ED55FA4FA591B491FC01E756FA4F8591A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B00094918FB7F894EC91E22BEC938FBF08954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C00008950895EF92FF920F931F93CF93DF93B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D0008C017B01D0E0C0E0F701EC0FFD1F6491B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E000662361F0D801ED91FC910190F081E02D3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6F000C8010995892B11F02196EECFCE01DF912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0000CF911F910F91FF90EF900895AF92BF92F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1000CF92DF92EF92FF920F931F93CF93DF93C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20006C017B018B01040F151FEB015E01AE18F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3000BF08C017D10759F06991D601ED91FC911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40000190F081E02DC6010995892B79F7C5014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5000DF91CF911F910F91FF90EF90DF90CF909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6000BF90AF900895FC01538D448D252F30E04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7000842F90E0821B930B541710F0CF960895A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800001970895FC01918D828D981761F0A28DD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9000AE0FBF2FB11D5D968C91928D9F5F9F73A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A000928F90E008958FEF9FEF08952FB7F894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B0008091D8059091D905A091DA05B091DB051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C0002FBF8093340690933506A0933606B093D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D00037068CE296E00E94C20397FF26C02FB72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E000F8948091D8059091D905A091DA05B0913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7F000DB052FBF409134065091350660913606D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000070913706841B950BA60BB70B40913006F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1000509131066091320670913306841795072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2000A607B707B0F28FEF9FEF0895FC01918DF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3000828D981731F0828DE80FF11D858D90E04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400008958FEF9FEF0895FC01918D228D892FE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500090E0805C9F4F821B91098F7399270895C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60008CE296E00E94240421E0892B09F420E02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7000822F089580E090E0892B29F00E943004B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800081110C9400000895FC01A48DA80FB92FC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9000B11DA35ABF4F2C91848D90E001968F73A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A0009927848FA689B7892C93A089B1898C91C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B000837080648C93938D848D981306C002881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C000F389E02D80818F7D80830895EF92FF92E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D0000F931F93CF93DF93EC0181E0888F9B8D6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E0008C8D98131AC0E889F989808185FF15C01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8F0009FB7F894EE89FF896083E889F98980814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00008370806480839FBF81E090E0DF91CF910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10001F910F91FF90EF900895F62E0B8D10E03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20000F5F1F4F0F731127E02E8C8D8E110CC09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30000FB607FCFACFE889F989808185FFF5CFE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4000CE010E944404F1CFEB8DEC0FFD2FF11D8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5000E35AFF4FF0829FB7F8940B8FEA89FB892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600080818062CFCFCF93DF93EC01888D88238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7000B9F0AA89BB89E889F9898C9185FD03C00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8000808186FD0DC00FB607FCF7CF8C9185FFE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9000F2CF808185FFEDCFCE010E944404E9CFE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A000DF91CF91089590E0FC01E859FA4F24912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B000FC01EF53FA4F3491FC01E355FA4FE491F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C000EE23C9F0222339F0233001F1A8F42130B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D00019F1223029F1F0E0EE0FFF1FE756FA4F3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E000A591B4918FB7F894EC91611126C030952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9F0003E233C938FBF08952730A9F02830C9F0D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0000243049F7809180008F7D03C0809180006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10008F7780938000DFCF84B58F7784BDDBCF6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200084B58F7DFBCF8091B0008F778093B0002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3000D2CF8091B0008F7DF9CF3E2BDACF3FB77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4000F8948091CD059091CE05A091CF05B091F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5000D00526B5A89B05C02F3F19F00196A11D1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6000B11D3FBFBA2FA92F982F8827BC01CD01F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7000620F711D811D911D42E0660F771F881F5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8000991F4A95D1F708958F929F92AF92BF928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9000CF92DF92EF92FF924B015C010E941F050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A0006B017C010E941F056C197D098E099F094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B000683E734081059105A8F321E0821A9108F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C000A108B10888EEC80E83E0D81EE11CF11C1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D00081149104A104B10429F7FF90EF90DF90F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E000CF90BF90AF909F908F9008952091A905C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AF000260F3327331F21323105ECF420910206F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0000FC0190E080E0243069F082E00895A0913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1000A9052191AC0147575A4FA40FB52FB11D1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20002C930196861798F38091A905680F60931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3000A90580E0089581E008951092020681E00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4000809301061092DC0561E082E10E94D304E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500061E083E10E94D304E9EBF0E080818E7F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6000808380818D7F808388E48093B80085E4D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70008093BC000895CF93DF9391E0909388051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80008823B9F0C091B800D091BA008091BC002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90008A7B8093BC0060E082E10E94D30460E02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A00083E10E94D3040E949D05D093BA00C093B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B000B800DF91CF910895CF92DF92EF92FF922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C0000F931F93CF93DF93D0912B0681E0D1320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D00008F09CC0C0912A060E941F056B017C019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E0008091020681116CC082E08093020681E05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BF000809301068FEF809300061092FF05D0933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0000FE05AAE0B6E0EEEDF5E080E0D8138DC07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10001092DD058091DD05CC0FC82BC093DD055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20008091DC05813009F084C01092DC050E94B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30001F056B017C018091DD058093BB008091D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4000040690910506A0910606B0910706892B2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50008A2B8B2BA1F00E941F050091040610919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6000050620910606309107066C197D098E094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70009F09061717072807390708F442C080911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8000BC0083FDD8CF85EC8093BC000E941F057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90006B017C0180910206823009F44CC080918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A00000068F3F09F469C080910006803209F48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B00066C080910006803309F463C084E026C0D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C0008091040690910506A0910606B09107065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D000892B8A2B8B2B09F483CF0E941F0500914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E00004061091050620910606309107066C193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CF0007D098E099F09061717072807390708F08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00006FCF809103060E94BB0585E0109209061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100010922B0610920806DF91CF911F910F913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2000FF90EF90DF90CF9008959D9191938F5F0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30006DCF85EEA9CF8091040690910506A0911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40000606B0910706892B8A2B8B2B09F4A2CFB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50000E941F05009104061091050620910606C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6000309107066C197D098E099F09061717073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70002807390708F08ECFC4CF80E0C7CF82E0C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8000C5CF83E0C3CF0895E091D6058091D5050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9000E81730F4F0E0E859FA4F808190E00895C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A0008FEF9FEF08959091D6058091D5052FEF9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B0003FEF981748F4E92FF0E0E859FA4F20810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C00030E09F5F9093D605C90108958091D505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D0009091D605891B990B0895CF92DF92EF92D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E000FF920F931F93CF93DF937C01CB018A017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DF00020910806222389F0EB016B01C40ED51E5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0000CC15DD0569F06991D701ED91FC9101905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1000F081E02DC7010995F3CF642F0E9476057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2000C801DF91CF911F910F91FF90EF90DF905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3000CF900895CF93DF931F92CDB7DEB769832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4000209108062223F9F020912B06203258F03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500021E030E0FC013383228390E080E00F90B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6000DF91CF91089580910906E82FF0E0E65FC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7000F94F998190838F5F8093090680932B06A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800081E090E0ECCF61E0CE0101960E9476051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9000F7CFCF93C82F8091F2068F3FB1F1E0914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A000FC06F091FD06808190910207892B8083D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B000E091FE06F091FF069081809103078095F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C00089238083E091FC06F091FD06908180915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D00002078095892380838091F706882389F01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E000CEBD00000DB407FEFDCF8EB5E091FC062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EF000F091FD06808190910207892B8083CF912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000008958C2F0E941603F1CF8091F00691E09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10009093080680932A061092090610922B06D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200060E089EC96E00E941A076C2F89EC96E04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30000E941A07CF910C94DC05DF92EF92FF928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40000F931F93CF93DF9381E20E94490780E0C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50000E9449078FE70E94490782E20E944907E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600080E00E94490787E00E9449078091F206C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70008F3F09F442C0E091FC06F091FD068081A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800090910207892B8083E091FE06F091FF068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9000808190910307892B8083E091FC06F0917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A000FD06908180910207809589238083C0E0A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B000D1E000E015E089919091F7069923D1F0F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C0008EBD00000DB407FEFDCF8EB50C171D07B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D00091F7E091FC06F091FD068081909102076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E000892B8083DF91CF911F910F91FF90EF901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0FF000DF9008950E941603E9CF0091B8008CE0B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00008093B800C0E0D1E0DD24D3948091F0065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1000D092080680932A061092090610922B069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200060E489EC96E00E941A077E0110E1F7016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300061917F0189EC96E00E941A071150B9F77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40000E94DC056096F5E0C030DF07F9F60093F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5000B800C8CF0F931F93CF93DF93EC018E891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6000823009F453C0833009F4ACC0813009F0F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70005CC0EC81FD81E41BF50BAF01421B530BF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800077FD3FC08E819F8168177907D4F557FFA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900004C0240F351F50E040E08C819D81FA018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A000E20FF31F8E179F071CF49C01241B350BC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B0001216130634F5FB0177FD3796A3E0F5957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C000E795AA95E1F7F695FE2FEE27F795E795B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D000E40FF51FE050FF4F6770772781E090E04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E00001C0880F6A95EAF7482F0130110509F40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0F00072C008F47CC02E0F3F1F0230110509F4A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000083C0DF91CF911F910F910895AC81BD817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1000CD01861B970BBC0161507109EE81FF81E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2000E41BF50BAF01421B530B77FDEACF8C811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30009D81681779072CF757FF04C0240F351F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400050E040E08E819F81FA01E20FF31F8E177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50009F071CF49C01241B350B121613068CF6F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6000922FA42FA695A695A69580E8A89FD001B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70001124A60FB71FA050BF4F477009F457C0E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800058E0541B452F652F70E0FB01E25FFA4FD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90008081251708F0B0C0621B71092FEF30E08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A00002C0359527956A95E2F78223013011053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B000A9F108F464C00230110509F0A2CF2C910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C00082272EC0AE81BF81CD01861B970BBC014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D0006150710955CF2E0F3F1FE217F30709F43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E00090CF8191DF011197842B8C93F6CF80955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1F0002E0F3F1FE217F30709F483CF9191DF011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0000119798239C93F6CFE217F30709F479CF4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10008191DF01119784278C93F6CF2C91822B3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20008C93941708F46DCF941BA058BF4F98303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300008F447C00230110531F5FD01892F2081E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400020952083E058FF4F88508830C0F728EF6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5000290F26952695269530E02F5F3F4F36952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6000322F222737952795A20FB31F977009F4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700048CFE92FF0E0EA5FFA4F808132C08095D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80002C918223CDCF81E00130110509F080E05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90008195FD01292F8083E058FF4F285028308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A000D0F728EF290F26952695269530E02F5F5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B0003F4F3695322F222737952795A20FB31F2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C0009770992309F41DCFE92FF0E0EA5FFA4FF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D00080810130110541F058F00230110509F00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E00010CF9C91892702C09C91892B8C9309CFA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2F00080959C918923FACF0130110509F48ECF9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000008F4BDCF0230110509F459CF8DCF0F93E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10001F93CF93DF93EC018E89823009F45EC07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2000833009F4B5C0813009F067C0AC81BD815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3000CD01841B950BAC014150510957FD49C0A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40008C819D81481759070CF043C077FF04C07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5000260F371F70E060E08E819F81FB01E20F5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6000F31F8E179F071CF49C01261B370B1216C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700013067CF5922FA62FA695A695A69580E83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8000A89FD0011124A40FB51FA050BF4F6770B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900009F48FC048E0461B642F70E0FB01E25F5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A000FA4F8081241708F002C1621B71092FEFE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B00030E002C0359527956A95E2F7822301302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C000110509F46DC008F49CC00230110509F44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D000F8C0DF91CF911F910F910895EC81FD81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E000E61BF70BAE81BF81CD01841B950BAC01D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3F00041505109BF01621B730B57FDEACF8E812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00009F81481759072CF777FF04C0260F371F1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100070E060E08C819D81FB01E20FF31F8E176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20009F071CF49C01261B370B121613068CF62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3000FA0157FD379693E0F595E7959A95E1F71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4000F695FE2FEE27F795E795E60FF71FE0508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5000FF4F4770552781E090E001C0880F4A950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6000EAF7482F0130110509F488C008F492C04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70002E0F3F1F0230110509F0ABCFE217F3072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800009F4A7CF8191DF01119784278C93F6CFC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9000EE81FF81E61BF70BBF01621B730B4ECF8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A0002C91822B8C93941708F493CF941BA0580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B000BF4F983008F447C00230110531F5FD01E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C000892F208120952083E058FF4F885088305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D000C0F728EF290F26952695269530E02F5F3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E0003F4F3695322F222737952795A20FB31FE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4F000977009F46ECFE92FF0E0EA5FFA4F80813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000032C080952C918223CDCF81E0013011052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100009F080E08195FD01292F8083E058FF4F7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200028502830D0F728EF290F269526952695A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300030E02F5F3F4F3695322F2227379527958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4000A20FB31F9770992309F443CFE92FF0E05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5000EA5FFA4F80810130110541F058F002300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6000110509F036CF9C91892702C09C91892BE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70008C932FCF80959C918923FACF2E0F3F1FF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8000E217F30709F425CF8191DF011197842B2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90008C93F6CF80952E0F3F1F2E173F0709F42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A00018CF9191DF01119798239C93F6CF0130C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B000110509F475CF08F4A4CF0230110509F02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C00075CF2C9182276ECFDC0177FD67C018960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D0008D919C911997681779070CF05FC057FDA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E0005DC01A968D919C911B97481759070CF07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5F00055C056968C9156978230B9F0833041F1A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0000813049F414968D919C91841B950BAB010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1000BC01615071092130310521F108F43FC04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20002230310509F458C008951496ED91FC91C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30001597E61BF70BBF016150710916968D914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40009C91FC01E41BF50BAF0141505109E3CF2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500016968D919C91861B970BBA01AC0141505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60005109D9CFFA0157FD3796A3E0F595E795D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7000AA95E1F7F695FE2FEE27F795E795E60F8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8000F71FE050FF4F4770552721E030E001C0C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9000220F4A95EAF78081822B80830895FA011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A00057FD379623E0F595E7952A95E1F7F695E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B000FE2FEE27F795E795E60FF71FE050FF4F5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C0004770552781E090E001C0880F4A95EAF7F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D000809590818923E1CFFA0157FD379683E00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E000F595E7958A95E1F7F695FE2FEE27F795A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6F000E795E60FF71FE050FF4F4770552721E0B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000030E001C0220F4A95EAF780818227C5CFD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10000895FC016370668B8481958126813781F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2000613039F0633029F09187808733872287D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30000895318720879387828708952F923F925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40004F925F926F927F928F929F92AF92BF92D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5000CF92DF92EF92FF920F931F93CF93DF937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6000CDB7DEB76A970FB6F894DEBF0FBECDBF1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70009A8F898F7A8369834A01D22E18870F83C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80003701BC2CDC0159962D913C915A972115B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9000310509F015C118968D919C91199768171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A00079070CF0D7C11A968D919C91481759076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B0000CF0D0C14C2C512CB6E0CB9E600D711D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C00011247C876B87161617060CF0C3C1EA2D0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D000F0E0FA87E98793E0EE0FFF1F9A95E1F7B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E000F88BEF87CF01840F951F181619060CF0A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7F000B1C1A98DBA8D58968C91811104C0BFEAF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0000BD1508F4D394A98DBA8DED91FC9111977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10000284F385E02DCD010995B5E0DB9EC0018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20001124E981FA81FC83EB83312C212C9C016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300028593F4F388F2F8B4A2D50E05E8B4D8BB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4000EF89F88DE20DF31D44919E828D82D12C9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5000C12C69817A81620D731D7A8B698B842F0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600090E09C8B8B8BE98DFA8DA081B18140FF3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700082C0F1E0BF126FC0AF126DC01C96ED913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8000FC912F813885A4014C0D5D1D69897A89F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9000898D9A8D0995EB89FC89F595E7954E2FF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A0005FEFC51AD50A6D817E818D899E89680F8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B000791F7E836D8398E0C916D10481F6AFEF5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C0002A1A3A0AEB81FC81E40DF51DFC83EB83B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D000F5E02F16310409F0B3CF2F81388526159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E0003705B9F0A98DBA8DED91FC91B1E0BB122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8F00057C0AB1255C069817A816B5F7F4F0088F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0000F189E02D830128E030E0A401898D9A8DD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10000995A98DBA8DED91FC9111970688F789E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2000E02DCD016A960FB6F894DEBF0FBECDBF9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3000DF91CF911F910F91FF90EF90DF90CF90A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4000BF90AF909F908F907F906F905F904F90D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50003F902F9009941E96ED91FC91EF80F884B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600009851A8592014D815E816B817C81898D0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70009A8D099590CF2F8138852615370509F46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80008ACF31E0B31207C0A31205C01C96ED91B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9000FC91930178CF1E96ED91FC917301E0CFF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A0006B857C85641975090684F785E02D7301C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B0000F8518899201A401898D9A8D0995A9CF6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C000F90134969491329745915491D91AB7E02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D000DB9E400D511D1124F901259134913C8B6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E0002B8BFA0125903490FA013296749031963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9F0003491398B329664903196449041E04C158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000018F04A1508F07FC0662D062C000C770BE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10007C836B83842D042C000C990B9E838D831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2000A98DBA8DED91FC9111970284F385E02D7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3000CD010995512CD12CC12CEA2DF0E0FA876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4000E9872B2D30E03C872B87A401440D511DE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500047FC5A95588F4F8B69817A81660D711D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600067FC7A957E876D877989C71608F051CF1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70002C2D30E04D815E81420F531FA985BA852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80004A9FC0014B9F900D5A9F900D1124FC015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9000E80DF91DF88BEF87852D612C4F89588D4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A000420F531F5E8B4D8B671408F050C04424C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B0004394480E877041F4C1010196EB89FC897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C000E20DF31DD4901C01D7FE19C0A98DBA8D6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D000ED91FC91662D70E0B1E0BB1219C0AB122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E00017C02D853E85620F731F0484F585E02D9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AF0002F8138854D895E89898D9A8D0995DD0CF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00006394842DD1CF1E821D821C821B8288CFB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10004B815C81640F751FAB85BC856A9FC001D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20006B9F900D7A9F900D112469817A81680FC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3000791F0684F785E02DEF80F88409851A85E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40009D014F855889898D9A8D0995D8CF570C5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5000C3948ACF6A960FB6F894DEBF0FBECDBF8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6000DF91CF911F910F91FF90EF90DF90CF907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7000BF90AF909F908F907F906F905F904F90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80003F902F9008958F929F92AF92CF92EF92B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9000FF920F931F93CF93DF93EC01262F898D3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A0009A8D009709F051C06A30D1F41D861C86C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B0008D8948E0849F900111248E859F85820F3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C000931F9F878E8781E090E0DF91CF911F91D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D0000F91FF90EF90CF90AF909F908F900895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E0006D3089F3CC88AD888F898823C1F08C85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BF0009D8536E0C39E800D911D1124488559853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00004817590764F44E855F851D861C8638E0A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1000A39EC0011124840F951F9F878E87EA889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2000FB88088919894E855F856C857D85CE018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30000E949E0B2C898C859D8546E0249F800DF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4000911D11249D878C87BECF6A3069F41D865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50001C86FC013896E4912D898E859F85E29F3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6000800D911D1124ADCF6D3009F4ACCFFC017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700034963491631708F4A6CF3296E491E617B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800008F4A1CFFC01329685909490462F431B1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9000342F47E0349F800C911C1124F4013296B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A00034913196E4913323A9F1EE2399F1CC885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B000F4013596E491AD884F89442301F10E2E4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C000000CFF0BE30FF11DCE9EA001CF9E500D2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D00011246C857D85460F571F688579856417A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E00075076CF44E855F851D861C86FC0138965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CF000E491AE9E400D511D11245F874E87EA880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0000FB88088919894E855F856C857D85CE01A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10000E949E0BF4013496E4912C898C859D855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2000E29F800D911D11248DCF6F927F928F923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30009F92AF92BF92CF92DF92EF92FF920F935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40001F93CF93DF93EC016B015A0139014801D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5000E881F9810284F385E02D0995E881F9811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60000288F389E02D87019301A501B601CE011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70000995A501480D591D41505109E881F9818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80000288F389E02D9301B601CE010995E8811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9000F9810088F189E02D9401A501B601CE01F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A0000995C60CD71CB60161507109E881F9810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B0000088F189E02D9401A501CE010995E8810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C000F9810688F789E02DCE01DF91CF911F912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D0000F91FF90EF90DF90CF90BF90AF909F90C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E0008F907F906F9009946F927F928F929F92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DF000AF92BF92CF92DF92EF92FF920F931F931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0000CF93DF935C01EB016A014901380187013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1000DC01ED91FC916217730719F564167506E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20002CF0962D872D3A01C92ED82E960126191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300037092F5F3F4F048CF58DE02DA301BE01C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4000C5010995DF91CF911F910F91FF90EF90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5000DF90CF90BF90AF909F908F907F906F90C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600008954615570591F42617370724F0892D5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70004B01C22FD82F9E01281939092F5F3F4FE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8000068CF78DE02DA601B401DACF0284F3852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9000E02D0995D501ED91FC910488F589E02D9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A00083019401A601BE01C5010995D501ED91F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B000FC910688F789E02DC501DF91CF911F913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C0000F91FF90EF90DF90CF90BF90AF909F90D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D0008F907F906F900994EF92FF920F931F93D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E000DC011A960D911C911B9718962D913C912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EF0001997ED91FC9100A0F1A1E02D7B0150E03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000040E070E060E009951F910F91FF90EF902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100008954F925F926F927F928F929F92AF92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2000BF92CF92DF92EF92FF920F931F93CF93C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3000DF936C012B015A0139014801DC01ED915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4000FC910284F385E02D0995E201640C751C7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5000D601ED91FC91C615D7055CF40088F1899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6000E02D87019401A501BE01C60109952196C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7000EFCF0688F789E02DC601DF91CF911F914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80000F91FF90EF90DF90CF90BF90AF909F901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90008F907F906F905F904F9009948F929F925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A000AF92BF92CF92DF92EF92FF920F931F936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B000CF93DF93EC015B014A016901E881F9816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C0000284F385E02D099595012C0D3D1D2150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D0003109E881F9810488F589E02D78018401C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E000A401B501CE010995E881F9810688F7893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1FF000E02DCE01DF91CF911F910F91FF90EF90D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0000DF90CF90BF90AF909F908F9009948F926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10009F92AF92BF92CF92DF92EF92FF920F937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20001F93CF93DF93EC015B014A0169017801B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3000E881F9810284F385E02D0995C80CD91C4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4000860101501109E881F9810488F589E02DA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50009501A401B501CE010995E881F9810688B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6000F789E02DCE01DF91CF911F910F91FF906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7000EF90DF90CF90BF90AF909F908F9009949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8000EF92FF920F931F93DC01ED91FC9100A06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9000F1A1E02D09951F910F91FF90EF9008950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A0000F931F93DC01ED91FC91068CF78DE02DD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B00009951F910F9108950F931F93DC01ED91E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C000FC91048CF58DE02D09951F910F910895D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D000DC01ED91FC910084F185E02D09942F92B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E0003F924F925F926F927F928F929F92AF92A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0F000BF92CF92DF92EF92FF920F931F93CF93F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0000DF9300D000D000D0CDB7DEB73C016A012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10003E832D83FC82EB825801A41AB50AB7FED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200003C0B194A194B1088D809E80861A970A4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300097FE03C09194819491088A149B045CF0E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4000902F812F0D811E819D838E839C2D8D2D3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50006B01692F782F0C151D055CF09D818E811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60007E836D83692F782F902F812F8601C92E5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7000D82E1601201A310A2B012D813E81421AD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8000530A57FE03C0519441945108710137FE2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900003C03FEFE31AF30AF594E7948D819E812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A000861797075CF5A1E0B0E0BA83A983C0165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B000D1064CF1D301ED91FC910484F585E02D1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C0002B813C81A8016D817E818A149B041CF0C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D0004D815E81B801C3010995E418F508F7FE4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E0000AC02D813E8189819A81280F391F3E834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1F0002D83E20CF31C0F5F1F4FD9CF2FEF3FEF6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00003A832983D4CF26960FB6F894DEBF0FBE4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1000CDBFDF91CF911F910F91FF90EF90DF909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2000CF90BF90AF909F908F907F906F905F907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30004F903F902F900895089590E080E008958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40000E9460180F931F93CF93DF93EC0188815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50009981009759F02A813B812617370730F08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600081E0DF91CF911F910F9108958B016F5FF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70007F4F0E94A317009759F0998388831B838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80000A832C813D81232B59F7FC011082E8CF7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900080E0E7CF85ED8093BC00809104069091A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A0000506A0910606B09107060796A11DB11D6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B00023E0B695A795979587952A95D1F720911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C000BC0024FD03C0109202060895409104064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D000509105066091060670910706452B462B2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E000472B69F30097A105B10541F025E32A953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2F000F1F700000197A109B109E1CF809103063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00000C94BB051F920F920FB60F9211242F93B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10003F934F935F936F937F938F939F93AF936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2000BF93EF93FF938CE296E00E944404FF91E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3000EF91BF91AF919F918F917F916F915F913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40004F913F912F910F900FBE0F901F901895B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50001F920F920FB60F9211242F938F939F937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6000EF93FF93E0913C06F0913D068081E0917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70004206F091430682FD1BC09081809145068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80008F5F8F7320914606821741F0E0914506D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9000F0E0E45DF94F958F80934506FF91EF915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A0009F918F912F910F900FBE0F901F901895B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B0008081F4CF1F920F920FB60F9211242F93A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C0003F938F939F93AF93BF938091D80590914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D000D905A091DA05B091DB053091CC0523E05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E000230F2D3758F50196A11DB11D2093CC056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3F0008093D8059093D905A093DA05B093DB05B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00008091CD059091CE05A091CF05B091D005D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10000196A11DB11D8093CD059093CE05A0938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2000CF05B093D005BF91AF919F918F913F911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30002F910F900FBE0F901F90189526E8230F3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40000296A11DB11DD2CF1F920F920FB60F920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500011242F933F934F935F936F937F938F93A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60009F93AF93BF93EF93FF938091B900887FC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7000803609F44AC0F0F5883209F4A7C018F58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8000803109F49BC0B8F4882309F4F9C088307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900009F494C0FF91EF91BF91AF919F918F91F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A0007F916F915F914F913F912F910F900FBE5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B0000F901F901895883109F488C0803251F72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C0008093000614C0803409F49DC040F480332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D000B9F38833F9F68093000685ECB0C08035F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E00009F485C0883509F496C0883499F60E94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4F0004A11D0CF883909F48CC038F5883729F0D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000050F4883611F0803729F683E0809302067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10001092CB0557C0883809F47BC0803919F07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2000803809F0B7CF8091CB05803208F071C0B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3000E091CB0581E08E0F8093CB058091BB00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4000F0E0E555FA4F80833DC0803B39F0E0F48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5000803A09F479C0883A09F09CCF84E08093E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600002061092AA051092A905E091D305F091F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7000D40509958091A90581110FC081E080935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8000A9051092890509C0803C09F4A6CF883CB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900009F4A3CF883B09F07DCFE091AA0581E04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A0008E0F8093AA05F0E0E757FA4F808180936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B000BB009091AA058091A90529C08091DD05F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C0008093BB0085EC8093BC0064CF9091FF05A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D0008091FE05981758F5E091FF0581E08E0F7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E0008093FF05F0E0E252FA4F8081E9CFE0915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5F000FF0581E08E0F8093FF058091BB00F0E02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0000E252FA4F80839091FF058091FE0598176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1000C8F285E8D8CFE091FF0581E08E0F80936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2000FF058091BB00F0E0E252FA4F808380917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3000010681115CCF81E08093DC0584EA8093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4000BC001092020626CF85EC8093BC0010924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500002068091CB05803230F4E091CB05F0E0A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6000E555FA4F10826091CB0570E0E091D105F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7000F091D2058BEA95E009951092CB050ACF2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80001092000634CFECE2F6E01382128288EE5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900093E0A0E0B0E084839583A683B7832AE12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A00035E03183208325EC30E03587248724EC2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B00030E03787268720EC30E0318B208B21EC0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C00030E0338B228B22EC30E0358B248B26ECF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D00030E0378B268B118E128E138E148EE9EC2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E000F6E01382128284839583A683B7838CE2F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6F00095E091838083E5EDF6E01382128220E87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000030E03583248380E490E0978386833187A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1000208793878287168A1586148617861686E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200081E0858B848B2FEF3FEF338B228B318BB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3000208B878B108E128E118E8EE395E091830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400080838FEF858F81A3878F868F80A30895E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5000CF93DF93CDB7DEB728970FB6F894DEBFD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60000FBECDBF789484B5826084BD84B581608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700084BD85B5826085BD85B5816085BD80914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80006E00816080936E001092810080918100C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900082608093810080918100816080938100B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A000809180008160809380008091B10084607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B0008093B1008091B00081608093B0008091D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C0007A00846080937A0080917A00826080939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D0007A0080917A00816080937A0080917A00F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E000806880937A001092C10082E08093F106A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7F0008CE38093F0068091F2068F3F09F4FBC1D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00008091F4060E9441038091F6060E944103E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10008091F606082E000C990BFC01E355FA4F4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2000E491F0E0EE0FFF1FE756FA4F259134914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30003093FD062093FC06FC01EF53FA4FE4912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4000E09302078091F406082E000C990BFC011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5000E355FA4FE491F0E0EE0FFF1FE756FA4F1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6000259134913093FF062093FE06FC01EF532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7000FA4FE491E09303078091F70681113CC08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80008091F2060E9441038091F3060E9441036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90008091F306082E000C990BFC01E355FA4FC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A000E491F0E0EE0FFF1FE756FA4F25913491C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B0003093FB062093FA06FC01EF53FA4FE491A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C000E09301078091F206082E000C990BFC01A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D000E355FA4FE491F0E0EE0FFF1FE756FA4F9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E000259134913093F9062093F806FC01EF53B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8F000FA4FE491E09300078091F706882309F4E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000034C01FB7F8948091D705811124C0E7EB3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1000F5E08491EBECF5E09491E82FF0E0EE0F1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2000FF1FED55FA4FA591B491EC91E92321F4E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300061E08AE00E94D3048AE00E9441038CB5E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400080618CBD8CB580648CBD8DE00E9441039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50008BE00E9441038091D7058F5F8093D7055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60001FBF80E58CBD81E08DBD8091F50687FDA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70001DC00E94410361E08091F5060E94D304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800061E070E080E090E00E94440560E08091A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9000F5060E94D3046AE070E080E090E00E94B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A000440561E08091F5060E94D3048EEA0E94F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B000490785ED0E94490780E80E94490788EA9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C0000E9449078FE30E94490783ED0E9449074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D00080E00E94490780E40E9449078DE80E943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E000490784E10E94490780E20E94490780E08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9F0000E94490781EA0E94490788EC0E9449072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00008AED0E94490782E10E94490781E80E94F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100049078FEC0E94490789ED0E94490781EF2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20000E9449078BED0E94490780E40E944907F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300084EA0E94490786EA0E9449078EE20E94C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400049078FEA0E944907E0913C06F0913D065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500012E01083E0913806F09139061082E0917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60003A06F0913B068FEC808310924406E0918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70004006F091410686E08083E0913E06F091A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80003F06808180618083E0913E06F0913F06A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9000808188608083E0913E06F0913F068081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A00080688083E0913E06F0913F0680818F7DB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B000808363E875E08CE296E00E946203E0E0C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C000F1E080E094E0DF019C011D92215030405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D000E1F781E090E09093E8068093E70690931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E000E6068093E5061093E9061093EA068EE16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AF00090E09093E2068093E10684E190E090936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0000E4068093E3066CE775E085ED96E00E94A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100062030E949D0720E0E22E21E0F22ECC24E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2000C394D12CA12C94E0B92E82E0982ED7012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3000F5011D923197E9F78CE296E00E9424049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4000892B09F491C08CE296E00E9424041816A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500019060CF089C0D092E806C092E706D0922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6000E606C092E5069092E9069092EA0610927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7000E2061092E1061092E4061092E3061A823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800019821C821B821E821D8270E060E0CE01D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900001960E94221129813A81811143C021159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A000310519F0C9010E941A171A8219821E827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B0001D821C821B820E94D6034D815E8197FD7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C00039C08F8318868A010F5F1F4FB801CE016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D00001960E942211882371F329813A818D810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E0009E81BE01695F7F4F820F931F0E946E180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BF0001E830D83E0CF1092D6051092D50510925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0000090610922B060E949D0580E693E09093A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1000D4058093D30581E693E09093D20580930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2000D105A3CE1E821D8266E675E0C9010E941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30006E18C1CF69817A8185ED96E00E9486038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400089819A81009711F00E941A170E949D07A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5000D701F5011D923197E9F76CE271E080E05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600090E00E9444056FCF80E090E0892B09F44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70005ECF0E943004882309F457CF0E940000E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800051CF2F923F924F925F926F927F928F928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90009F92AF92BF92CF92DF92EF92FF920F93E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A0001F93CF93DF93CDB7DEB7CA1BDB0B0FB6F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B000F894DEBF0FBECDBF09942A8839884888B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C0005F846E847D848C849B84AA84B984C8844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D000DF80EE80FD800C811B81AA81B981CE0F3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E000D11D0FB6F894DEBF0FBECDBFED0108952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CF000EE0FFF1F0590F491E02D09940F931F93A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0000CF93DF938230910510F482E090E0E0916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10000607F091070730E020E0B0E0A0E030973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200099F42115310509F44AC0281B390B2430C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30003105D8F58A819B816115710589F1FB010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400093838283FE0111C04081518102811381E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500048175907E0F04817590799F4109761F0A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600012960C93129713961C933296CF01DF911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7000CF911F910F9108950093060710930707B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8000F4CF2115310551F04217530738F0A9014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9000DB019A01BD01DF01F801C1CFEF01F9CFD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A0009093070780930607CDCFFE01E20FF31F3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B000819391932250310939832883D7CF20917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C000040730910507232B41F42091020530912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D00003053093050720930407209100053091E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E00001052115310541F42DB73EB7409104058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DF00050910505241B350BE0910407F09105076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0000E217F307A0F42E1B3F0B2817390778F0C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1000AC014E5F5F4F2417350748F04E0F5F1F2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20005093050740930407819391939FCFF0E05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3000E0E09CCFCF93DF930097E9F0FC0132975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400013821282A0910607B0910707ED0130E0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500020E01097A1F420813181820F931F2091E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60000407309105072817390709F061C0F0936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70000507E0930407DF91CF910895EA01CE178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8000DF07E8F54A815B819E0141155105B1F7E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9000E901FB83EA8349915991C40FD51FEC17C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A000FD0761F4808191810296840F951FE901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B00099838883828193819B838A83F0E0E0E01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C00012968D919C9113970097B9F52D913C919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D0001197CD010296820F931F2091040730912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E00005072817390739F6309751F5109207076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EF00010920607B0930507A0930407BCCFD383B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0000C28340815181840F951FC817D90761F48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10004E5F5F4F88819981480F591F51834083C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20008A819B81938382832115310509F0B0CF7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3000F0930707E09306079ECFFD01DC01C0CFA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400013821282D7CFB0E0A0E0E9EAF7E10C945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500043168C01009751F4CB010E947E168C012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6000C801CDB7DEB7E0E10C945F16FC01E60FB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7000F71F9C0122503109E217F30708F49DC0A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8000D901CD91DC911197C617D70798F0C530B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9000D10530F3CE0104978617970708F3C61BB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A000D70B2297C193D1936D937C93CF010E944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B0001A17D6CF5B01AC1ABD0A4C018C0E9D1EB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C000A0910607B0910707512C412CF12CE12C6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D000109731F5809104079091050788159905A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E00009F05CC04616570608F058C080910005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2FF00090910105009741F48DB79EB7409104056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000050910505841B950BE817F90708F055C08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1000F0930507E0930407F90171836083A0CF6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20008D919C91119712966C90129713967C90A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30001397A815B90559F56C0142E0C40ED11CC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4000CA14DB0420F1AC014A195B09DA011296B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5000159780F06282738251834083D9016D930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60007C93E114F10471F0D7011396FC93EE937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7000129776CF22968C0F9D1FF901918380834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8000F301EFCFF0930707E093060769CF4816E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9000590608F42C017D01D3019ACFCB010E947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A0007E167C01009749F0AE01B8010E946518B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B000C8010E941A17870153CF10E000E050CFD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C00081E090E0F8940C947518FB01DC0102C0D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D00001900D9241505040D8F70895FB01DC015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0E30E00001900D920020E1F70895F894FFCFC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EE0000000000000000000000000000000000D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0FE0000000000000000000000000000000000C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0E0000000000000000000000000000000000B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1E00000000000000000000000000000000802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2E00808000000000000000000000000000009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3E00008080C0C000000000000000000000000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4E00000000000000000000000000000000007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5E00000000000000000000000000000000006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6E00000000000000000000000000000000005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7E000000000080C0E0F0F8FCF8E0000000006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8E0000000000000000000000000000808080B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9E00808000808000000000808080808000FFA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AE00FFFF00000000808080800000808000001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BE0080FFFF808000808000808080800080808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CE000000000000808000008C8E84000080F8D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DE00F8F880000000000000000000000000007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EE00F0F0F0F0F0F0F0F0F0F0F0F0E0E0C0809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1FE0000E0FCFEFFFFFF7FFFFFFFFFFF0000007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0E000000000000000000000000FEFFC70101E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1E00010183FFFF00007CFEC70101010183FF5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2E00FFFF0038FEC78301010183C7FFFF0000C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3E0001FFFF010100FFFF0701010100007FFFF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4E0080000000FFFF7F0000FFFFFF000001FF7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5E00FFFF01000000000000000000000000006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6E00030F3F7F7FFFFFFFFFFFFFFFE7C7C78F0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7E008F9FBFFFFFC3C0F0FFFFFFFFFFFCFCFCF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8E00FCFCFCFCFCF8F8F0F0E0C00001030303C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9E00030301030300000000010303030301010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AE0003010000000103030303010103030000F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BE0000030300000003030000000000000001F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CE0003030303030100000001030100000003D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DE0003010000000000000000000000000000D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EE0000000080C0E0F0F9FFFFFFFFFF3F1F0F5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2FE0087C7F7FFFF1F1F3DFCF8F8F8F87C7DFF2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0E00FFFFFFFFFFFFFF7F3F0F0700303000008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1E00000000000000000000000000000000009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2E0000000000FEFEFC0000000000000000009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3E0000000000000000000000000000E0C000D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4E00000000000000000000003030000000000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5E00000000000000000000000000000000005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6E0000C0FEFFFFFFFFFFFFFFFFFF7F7F3F1F3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7E000F071F7FFFFFF8F8FFFFFFFFFFFEF8E0C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8E00000000010000000000000000FEFE00003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9E0000FCFEFC0C06060EFCF80000F0F81C0EF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AE000606060CFFFFFF0000FEFE00000000FCF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BE00FEFC00183C7E66E6CE84000006FFFF068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CE0006FCFEFC0C0606060000FEFE0000C0F82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DE00FC4E4646464E7C7840183C76E6CECC807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EE0000000000000000000000000000000000C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3FE000000000001070F1F1F3F3F3F3F1F0F033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0E000000000000000000000000000F0F00009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1E00000F0F0F000000000F0F000003070E0C2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2E0018180C060F0F0F0000010F0E0C180C0FC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3E00070100040E0C180C0F070000000F0F00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4E00000F0F0F0000000000000F0F000000071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5E00070C0C181C0C060600040E0C180C0F079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6E00000000000000000000000000000000004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7E00000000000000000000000000000000003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8E00000000000000000000000000000000002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9E00000000000000000000000000000000001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AE00000000000000000000000000000000000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BE0000000000000000000000000000000000F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CE0000000000000000000000000000000000E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DE0000000000000000000000000000000000D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EE00000008078000000103070F1F3F7F0080C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4FE00C0E0F0F8FCFE0000000066048603B3039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50E00B3042404C2031604000000001A07ED06D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51E001D11C306E606D306C40600000000C30D4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52E0086031D111C11E40AC306681040105C10B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10353E0050106F10C306890B880B2A088709890F5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:08354E006C0FF40E950E000055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:00000001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